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1/02 – D.E.- Proyecto de Ordenanza, reglamentación de la habilitación y funcionamiento de establecimientos de pensión permanente o temporaria de person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47/04 – Concejales Alcibiades Lazzaro, Esteban Reino – Proyecto de Ordenanza, reglamentación para la habilitación y funcionamiento de residencias dedicadas a albergue, protección, rehabilitación de anciano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7:00Z</dcterms:created>
  <dc:creator>HONORABLE CONCEJO DELIBERANTE</dc:creator>
  <dc:description/>
  <dc:language>en-US</dc:language>
  <cp:lastModifiedBy>RAUL</cp:lastModifiedBy>
  <cp:lastPrinted>2006-05-03T18:05:00Z</cp:lastPrinted>
  <dcterms:modified xsi:type="dcterms:W3CDTF">2006-05-18T13:47:00Z</dcterms:modified>
  <cp:revision>2</cp:revision>
  <dc:subject/>
  <dc:title>                   </dc:title>
</cp:coreProperties>
</file>